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1"/>
        <w:gridCol w:w="1893"/>
        <w:gridCol w:w="597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B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DEKS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DENT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lj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Radislav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učak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/2011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mitri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Milan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t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/2011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ve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Miloš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Šarenac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/2011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i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Dragan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a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/2012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le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Miloje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ovina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/2012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hai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Dragan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nisavlje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/2012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Dejan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loše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/2008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ija (Nebojša) Bab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/2008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anja (Gordan) Grubor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/2008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manja (Slobodan) Miloje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/2009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ijana (Dragan) Marink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/2009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ojan (Zoran) Vujis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mara (Nenad) Volare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ana (Golub) Dul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na (Dušan) Stamenk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ana (Radoslav) Pavl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/2011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ja (Slaviša) Blagoje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/2011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gor (Dejan) Bulat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/2011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manja (Nenad) Žik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/2011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manja (Dragan) Đorđe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/2011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lica (Željko) Dragoje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vana Đorđe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/2011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ko Petr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/2011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ladan Stojk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/2011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ija (Mario) Marink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/2011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ilo (Dragan) Kovače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/2008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ja (Andrica) Stefan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/2008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ica (Slaven) Despot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/2008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lena (Miodrag) Boj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/2009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loš (Slobodan) Marink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/2009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lena (Zlate) Jovanoski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/2009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ovanka (Boško) Tanas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taša (Nebojša) Dimitrije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ja (Miloš) Pavl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a (Budimir) Gimboš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taša (Mikica) Petk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livera (Dragan) Kuče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urđa (Dragan) Milet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ija (Predrag) Luk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a (Dragan) Mić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ana (Zoran) Pavl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da (Dragan) Nikol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vena (Dragoslav) Kačare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rjana (Vojislav) Laz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na (Slavko) Marinko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ana Filip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Željana Mladenov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agana Šimš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/2009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tar Lukić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/2010</w:t>
            </w:r>
          </w:p>
        </w:tc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ovana Mašanović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07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1:00Z</dcterms:created>
  <dc:creator>XP</dc:creator>
  <dc:description/>
  <cp:keywords/>
  <dc:language>en-US</dc:language>
  <cp:lastModifiedBy>XP</cp:lastModifiedBy>
  <dcterms:modified xsi:type="dcterms:W3CDTF">2013-09-18T10:15:00Z</dcterms:modified>
  <cp:revision>2</cp:revision>
  <dc:subject/>
  <dc:title/>
</cp:coreProperties>
</file>